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тактные лица:  тел. 8 (863) 255-24-67 E-mail: 002464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Ферромарганец 78  фр. 20-100 мм    ГОСТ 4755-91  – 5  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езналичный расчет. Расчет осуществляется за физическую тону согласно Договору с отсрочкой платежа 3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партиями по графику,  автомобильным транспортом  Поставщика. В стоимость продукции  входит стоимость упаковки и доставки и доставки.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ерромарганец 78   ГОСТ 4755-91 класс крупности 10-100 мм  20-100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основных элементов должны соответствовать  ГОСТ 4755-91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2» февраля   2021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2» февраля   2021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12» февраля   2021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049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Дата размещения: 11.01.2021 г. период поставки:  февраль   2021 г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1-02-09T11:48:00Z</dcterms:modified>
  <cp:revision>143</cp:revision>
  <dc:subject/>
  <dc:title>Тендерная заявка  №1</dc:title>
</cp:coreProperties>
</file>